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A) - AVVISO PUBBLICO MANIFESTAZIONE DI INTERESSE – SCHEMA DOMANDA AL COMUNE DI PERLO</w:t>
      </w:r>
    </w:p>
    <w:p>
      <w:pPr>
        <w:pStyle w:val="Normal"/>
        <w:rPr/>
      </w:pPr>
      <w:r>
        <w:rPr/>
        <w:t xml:space="preserve">MANIFESTAZIONE DI INTERESSE PER IL SERVIZIO DI SGOMBERO NEVE SUL TERRITORIO DEL COMUNE DI PERLO PER IL TRIENNIO 2019-2022 </w:t>
      </w:r>
    </w:p>
    <w:p>
      <w:pPr>
        <w:pStyle w:val="Normal"/>
        <w:rPr/>
      </w:pPr>
      <w:r>
        <w:rPr/>
        <w:t xml:space="preserve">Il sottoscritto/a_______________________________________nato/a ____________________________ il _______________ residente in_______________________ in via__________________________n.___ nella sua qualità di titolare/legale rappresentante della ditta/azienda __________________________ _____________________________________________ P. IVA ._________________________________ con sede in ______________________________________ via _____________________________ n.___ MANIFESTA l'interesse ad essere affidatario del servizio di sgombero neve del Comune di Perlo  2019-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he nei propri confronti non sussistono le condizioni ostative di cui all'art. 80 del D. Lgs n. 50/2016 e smi; • che per la ditta/azienda sussiste la regolarità contributiva e fiscale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he i propri recapiti sono i seguenti: Tel. _____________________________________________ Fax _____________________________________________ Cellulare_________________________ _______________ Mail: ____________________________________________ P.E.C.____________________________________________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 aver preso visione e di accettare tutte le condizioni e prescrizioni contenute nel Foglio Condizioni/Capitolato; </w:t>
      </w:r>
    </w:p>
    <w:p>
      <w:pPr>
        <w:pStyle w:val="Normal"/>
        <w:rPr/>
      </w:pPr>
      <w:r>
        <w:rPr/>
        <w:t>•</w:t>
      </w:r>
      <w:r>
        <w:rPr/>
        <w:t>di aver svolto servizi analoghi presso:__________________________________________________ _____________________________________________________________________________________</w:t>
      </w:r>
    </w:p>
    <w:p>
      <w:pPr>
        <w:pStyle w:val="Normal"/>
        <w:rPr/>
      </w:pPr>
      <w:r>
        <w:rPr/>
        <w:t xml:space="preserve">Descrizione del servizio _______________________________________________________________________________________ _______________________________________________________________________________________ Committente _______________________________________________________________________________________ _______________________________________________________________________________________ _______________________________________________________________________________________ Periodo di esecuzione del servizio </w:t>
      </w:r>
    </w:p>
    <w:p>
      <w:pPr>
        <w:pStyle w:val="Normal"/>
        <w:rPr/>
      </w:pPr>
      <w:r>
        <w:rPr/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, _____________________________ 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8:00Z</dcterms:created>
  <dc:creator> </dc:creator>
  <dc:description/>
  <cp:keywords/>
  <dc:language>en-US</dc:language>
  <cp:lastModifiedBy> </cp:lastModifiedBy>
  <dcterms:modified xsi:type="dcterms:W3CDTF">2019-10-25T09:52:00Z</dcterms:modified>
  <cp:revision>1</cp:revision>
  <dc:subject/>
  <dc:title/>
</cp:coreProperties>
</file>