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. B) -AVVISO PUBBLICO MANIFESTAZIONE DI INTERESSE – ELENCO MEZZI MESSI A DISPOSIZIONE PER L'EVENTUALE SGOMBERO NEVE SUL TERRITORIO DEL COMUNE DI PERLO PER IL TRIENNIO 2019-2022.  </w:t>
      </w:r>
    </w:p>
    <w:p>
      <w:pPr>
        <w:pStyle w:val="Normal"/>
        <w:rPr/>
      </w:pPr>
      <w:r>
        <w:rPr/>
        <w:t xml:space="preserve">Il sottoscritto/a_______________________________________nato/a ____________________________ il _______________ residente in_______________________ in via__________________________n.___ nella sua qualità di titolare/legale rappresentante della ditta/azienda __________________________ _____________________________________________ P. IVA .___________________________________ con sede in ______________________________________ via _____________________________ n.___ DICHIARA DI ESSERE IN POSSESSO DEI SEGUENTI MEZZI muniti di assicurazione, di libretti di circolazione con regolare revisione e omologazione delle attrezzature o equivalente , utilizzabili per di sgombero neve </w:t>
      </w:r>
    </w:p>
    <w:p>
      <w:pPr>
        <w:pStyle w:val="Normal"/>
        <w:rPr/>
      </w:pPr>
      <w:r>
        <w:rPr/>
        <w:t xml:space="preserve">1) TIPO MEZZO E MARCA _____________________________________________________________ POTENZA(HP) ________________________________________________________________________ ANNO IMMATRICOLAZIONE __________________________________________________________ TARGA MEZZO ________________________________________________________________________ DIMENSIONE LAMA SPARTINEVE ______________________________________________________ DATA ULTIMA REVISIONE CON OMOLOGAZIONE ______________________________________ ZONA DI INTERESSE SGOMBERO NEVE _________________________________________________ </w:t>
      </w:r>
    </w:p>
    <w:p>
      <w:pPr>
        <w:pStyle w:val="Normal"/>
        <w:rPr/>
      </w:pPr>
      <w:r>
        <w:rPr/>
        <w:t>2) TIPO MEZZO E MARCA ______________________________________________________________ POTENZA(HP) ________________________________________________________________________ ANNO IMMATRICOLAZIONE __________________________________________________________ TARGA MEZZO ________________________________________________________________________ DIMENSIONE LAMA SPARTINEVE ______________________________________________________ DATA ULTIMA REVISIONE CON OMOLOGAZIONE ______________________________________ ZONA DI INTERESSE SGOMBERO NEV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, _________________________ timbro e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3:00Z</dcterms:created>
  <dc:creator> </dc:creator>
  <dc:description/>
  <cp:keywords/>
  <dc:language>en-US</dc:language>
  <cp:lastModifiedBy> </cp:lastModifiedBy>
  <dcterms:modified xsi:type="dcterms:W3CDTF">2019-10-25T09:55:00Z</dcterms:modified>
  <cp:revision>1</cp:revision>
  <dc:subject/>
  <dc:title/>
</cp:coreProperties>
</file>