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2274"/>
        <w:gridCol w:w="7473"/>
      </w:tblGrid>
      <w:tr>
        <w:trPr/>
        <w:tc>
          <w:tcPr>
            <w:tcW w:w="2274" w:type="dxa"/>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drawing>
                <wp:inline distT="0" distB="0" distL="0" distR="0">
                  <wp:extent cx="130619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1306195" cy="1830705"/>
                          </a:xfrm>
                          <a:prstGeom prst="rect">
                            <a:avLst/>
                          </a:prstGeom>
                        </pic:spPr>
                      </pic:pic>
                    </a:graphicData>
                  </a:graphic>
                </wp:inline>
              </w:drawing>
            </w:r>
          </w:p>
        </w:tc>
        <w:tc>
          <w:tcPr>
            <w:tcW w:w="7473" w:type="dxa"/>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shadow/>
                <w:color w:val="C0C0C0"/>
                <w:sz w:val="72"/>
                <w:szCs w:val="72"/>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09.65pt;width:290.95pt;height:109.55pt;mso-wrap-style:none;v-text-anchor:middle;mso-position-vertical:top" type="_x0000_t136">
                  <v:path textpathok="t"/>
                  <v:textpath on="t" fitshape="t" string="COMUNE DI PERLO&#10;Provincia di Cuneo&#10;" style="font-family:&quot;Times New Roman&quot;;font-size:32pt"/>
                  <v:fill o:detectmouseclick="t" type="solid" color2="#3f3f3f"/>
                  <v:stroke color="black" weight="9360" joinstyle="miter" endcap="flat"/>
                  <w10:wrap type="square"/>
                </v:shape>
              </w:pict>
            </w:r>
          </w:p>
        </w:tc>
      </w:tr>
    </w:tbl>
    <w:p>
      <w:pPr>
        <w:pStyle w:val="Normal"/>
        <w:spacing w:lineRule="auto" w:line="240" w:before="0" w:after="0"/>
        <w:jc w:val="center"/>
        <w:rPr/>
      </w:pPr>
      <w:r>
        <w:rPr>
          <w:rFonts w:cs="Times New Roman" w:ascii="Times New Roman" w:hAnsi="Times New Roman"/>
          <w:b/>
          <w:sz w:val="24"/>
          <w:szCs w:val="24"/>
        </w:rPr>
        <w:t>DOMANDAPER L'ASSEGNAZIONE DI VOU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LIATIVI ALLE FAMIGLIE DI BIMBI RICOMPRESI N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CIA DI ETÀ DA 3 A 36 MESI, FREQUENTANTI GLI ASILI NIDO 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NO EDUCATIVO 202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gnome e nome del bambino)</w:t>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 a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idente a Perlo (Cuneo) in Via</w:t>
        <w:tab/>
        <w:t>_____________________________ n.ro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e nome del padre)</w:t>
        <w:tab/>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gnome e nome della madre) </w:t>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chiede l’assegnazione del voucher per iscrivere il bambino/a ai N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roposito si dichiara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bambino/a è già stato iscritto al Nido</w:t>
        <w:tab/>
        <w:t xml:space="preserve"> </w:t>
        <w:tab/>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serimento è avvenuto a partire dalla data del </w:t>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tta mensile senza il costo dei pasti ammonta ad euro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costo dei pasti ammonta ad euro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nde atto che:</w:t>
      </w:r>
    </w:p>
    <w:p>
      <w:pPr>
        <w:pStyle w:val="Normal"/>
        <w:spacing w:lineRule="auto" w:line="240" w:before="0" w:after="0"/>
        <w:jc w:val="both"/>
        <w:rPr/>
      </w:pPr>
      <w:r>
        <w:rPr>
          <w:rFonts w:cs="Times New Roman" w:ascii="Times New Roman" w:hAnsi="Times New Roman"/>
          <w:sz w:val="24"/>
          <w:szCs w:val="24"/>
        </w:rPr>
        <w:t>L'assegnazione del voucher è subordinata ad un esame comparativo della posizione dei singoli richiedenti nei limiti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evono pervenire entro il termine perentorio del giorno 16/12/2022 e redatte secondo il modello allegato al presente avviso da presentare presso il protocollo del Comune di Perlo nei giorni dal Lunedi al Sabato in orario di apertura oppure mezzo mail perlo@ruparpiemon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attestazione non veritiera per le dichiarazione rese, ai sensi degli artt. 46 e 47 del D.P.R. n. 445 del 28/12/2000, si incorrerà nelle sanzioni previste dall’art. 76 dello stesso D.P.R. e la domanda verrà conseguentemente annul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l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a ai sensi dell’art. 13 del “Codice per la protezione dei dati personali“ D.L. 30/06/2003 n. 196. Ai sensi dell’art. 13 del D.L. 30/06/2003 n. 196, ed in relazione ai dati personali che La riguardano e che formeranno oggetto di trattamento, La informiamo di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trattamento dei dati è indispensabile ai fini dell’accreditamento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realizzato da personale del Comune anche con l’ausilio di mezzi elettronici.</w:t>
      </w:r>
    </w:p>
    <w:p>
      <w:pPr>
        <w:pStyle w:val="Normal"/>
        <w:spacing w:lineRule="auto" w:line="240" w:before="0" w:after="0"/>
        <w:jc w:val="both"/>
        <w:rPr/>
      </w:pPr>
      <w:r>
        <w:rPr>
          <w:rFonts w:cs="Times New Roman" w:ascii="Times New Roman" w:hAnsi="Times New Roman"/>
          <w:sz w:val="24"/>
          <w:szCs w:val="24"/>
        </w:rPr>
        <w:t>Preso atto dell’informativa di cui sopra ai sensi degli articoli 13 e 26 del D.L. 30/06/2003 n. 196, i sottoscritti acconsentono al trattamento dei dati personali che lo/la riguardano, funzionale agli scopi per i quali è posto in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lr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8:00Z</dcterms:created>
  <dc:creator>Filippo Nicolino1</dc:creator>
  <dc:description/>
  <cp:keywords/>
  <dc:language>en-US</dc:language>
  <cp:lastModifiedBy>utente</cp:lastModifiedBy>
  <dcterms:modified xsi:type="dcterms:W3CDTF">2022-12-02T10:38:00Z</dcterms:modified>
  <cp:revision>2</cp:revision>
  <dc:subject/>
  <dc:title/>
</cp:coreProperties>
</file>